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firstLine="7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тоги социально-экономического развития</w:t>
      </w:r>
    </w:p>
    <w:p>
      <w:pPr>
        <w:pStyle w:val="Normal"/>
        <w:ind w:left="-720" w:firstLine="7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Еткульского муниципального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 январь – сентябрь 2019 год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390" w:type="dxa"/>
        <w:jc w:val="left"/>
        <w:tblInd w:w="-1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4692"/>
        <w:gridCol w:w="1276"/>
        <w:gridCol w:w="1446"/>
        <w:gridCol w:w="1288"/>
        <w:gridCol w:w="1093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изм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мес.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8 г.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мес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% к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8 г.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гружено товаров собственного производства, выполнено работ и услуг собственными сил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лн.руб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85,5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28,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,0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i/>
                <w:iCs/>
                <w:color w:val="FF0000"/>
                <w:sz w:val="28"/>
                <w:szCs w:val="2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i/>
                <w:iCs/>
                <w:color w:val="FF0000"/>
                <w:sz w:val="28"/>
                <w:szCs w:val="2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i/>
                <w:iCs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е хозяй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лн.руб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3,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4,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,6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быча полезных ископаемы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лн.руб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12,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09,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,2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батывающие производ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лн.руб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1,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9,9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,5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ведено продукции сельского хозяйства в натуральном выражении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яс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н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86,4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27,8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,9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к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н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85,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995,8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6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головье КРС на 01.1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2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73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,5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кор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1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6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,5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ий удой молока на 1 коров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г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09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4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,9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едено в действие жилых дом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.м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7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08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,6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вестиции в основной капи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лн.руб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4,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4,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,5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ФЗП по крупным и средним предприятиям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лн.руб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1,9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4,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,0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еднесписочная численность работнико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2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26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7,7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еднемесячная заработная плат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лей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355,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481,3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7,5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Количество объектов, учтенных в статрегистре Росстата на 01.1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дические лиц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5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 (-15)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,7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4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1 (-33)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,4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экономического</w:t>
      </w:r>
    </w:p>
    <w:p>
      <w:pPr>
        <w:pStyle w:val="Normal"/>
        <w:rPr/>
      </w:pPr>
      <w:r>
        <w:rPr>
          <w:sz w:val="28"/>
          <w:szCs w:val="28"/>
        </w:rPr>
        <w:t>отдела администрации                                                                               В.В. Мельник</w:t>
      </w:r>
    </w:p>
    <w:sectPr>
      <w:type w:val="nextPage"/>
      <w:pgSz w:w="11906" w:h="16838"/>
      <w:pgMar w:left="1080" w:right="850" w:gutter="0" w:header="0" w:top="89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3T06:20:00Z</dcterms:created>
  <dc:creator>User</dc:creator>
  <dc:description/>
  <cp:keywords/>
  <dc:language>en-US</dc:language>
  <cp:lastModifiedBy>Виктория Валерьевна Мельник</cp:lastModifiedBy>
  <cp:lastPrinted>2019-11-29T09:05:00Z</cp:lastPrinted>
  <dcterms:modified xsi:type="dcterms:W3CDTF">2019-11-29T04:05:00Z</dcterms:modified>
  <cp:revision>94</cp:revision>
  <dc:subject/>
  <dc:title>Предварительные итоги социально-экономического развития </dc:title>
</cp:coreProperties>
</file>